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chwała Nr XVIII – 180/201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ołomińskiego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z dnia 24 maja 2012 r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: </w:t>
        <w:tab/>
        <w:t xml:space="preserve">przyjęcia  „Trybu  i  szczegółowych  kryteriów  oceny  wniosków  o  realizację  </w:t>
        <w:br/>
        <w:tab/>
        <w:tab/>
        <w:t>zadania  publicznego  w  ramach  inicjatywy  lokalnej”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art. 19c. ust. 1 ustawy z dnia 24 kwietnia 2003 r. o działalności pożytku publicznego i o wolontariacie (Dz.U. z 2010 r. Nr 234, poz. 1536 z późn. zm.) Rada Powiatu Wołomińskiego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e się „Tryb i szczegółowe kryteria oceny wniosków o realizację zadania publicznego w ramach inicjatywy lokalnej”, stanowiący załącznik do niniejszej uchwały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ołomińskieg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TextBodyIndent"/>
        <w:spacing w:before="0" w:after="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Powiatu Wołomińskiego </w:t>
      </w:r>
    </w:p>
    <w:p>
      <w:pPr>
        <w:pStyle w:val="TextBodyIndent"/>
        <w:spacing w:before="0" w:after="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aweł Solis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do projektu uchwały Rady Powiatu Wołomińskiego w sprawie: przyjęcia „Trybu i szczegółowych kryteriów oceny wniosków o realizację zadania publicznego </w:t>
        <w:br/>
        <w:t>w ramach inicjatywy lokalnej”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Zgodnie z zapisem art. 19c. ust. 1 ustawy z dnia 24 kwietnia 2003 r. o działalności pożytku publicznego i o wolontariacie (Dz.U. z 2010 r. Nr 234, poz. 1536 z późn. zm.) organ stanowiący jednostki samorządu terytorialnego ma obowiązek określić tryb i szczegółowe kryteria oceny wniosków o realizację zadania publicznego w ramach inicjatywy lokalnej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icjatywa lokalna stanowi formę współpracy powiatu z jego mieszkańcami w celu wspólnej realizacji zadania publicznego na rzecz społeczności lokalnej. Mieszkańcy powiatu bezpośrednio lub za pośrednictwem organizacji pozarządowych mogą złożyć wniosek </w:t>
        <w:br/>
        <w:t xml:space="preserve">o realizację inicjatywy lokalnej w zakresie zadań określonych w art. 19b powołanej ustaw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postanowieniami ustawy </w:t>
      </w:r>
      <w:r>
        <w:rPr>
          <w:color w:val="000000"/>
          <w:sz w:val="24"/>
          <w:szCs w:val="24"/>
        </w:rPr>
        <w:t>oraz u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chwałą Nr XI-112/2011 Rady Powiatu Wołomińskiego z dnia 26 października 2011 r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 sprawie przyjęcia „Zasad i trybu przeprowadzania konsultacji społecznych z mieszkańcami Powiatu Wołomińskiego oraz </w:t>
        <w:br/>
        <w:t xml:space="preserve">z organizacjami pozarządowymi i podmiotami wymienionymi w art. 3 ust. 3 ustawy </w:t>
        <w:br/>
        <w:t xml:space="preserve">o działalności pożytku publicznego i o wolontariacie”, </w:t>
      </w:r>
      <w:r>
        <w:rPr>
          <w:sz w:val="24"/>
          <w:szCs w:val="24"/>
        </w:rPr>
        <w:t xml:space="preserve">Zarząd Powiatu Wołomińskiego ogłosił przeprowadzenie konsultacji społecznych projektu uchwały Rady Powiatu Wołomińskiego w sprawie przyjęcia „Trybu i szczegółowych kryteriów oceny wniosków </w:t>
        <w:br/>
        <w:t xml:space="preserve">o realizację zadania publicznego w ramach inicjatywy lokalnej”. Konsultacje odbyły się </w:t>
        <w:br/>
        <w:t xml:space="preserve">w okresie od 28 marca do 27 kwietnia 2012 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ieszkańcy powiatu, organizacje pozarządowe oraz podmioty wymienione w art. 3 ust. 3 ustawy z dnia 24 kwietnia 2003 r. o działalności pożytku publicznego i o wolontariacie nie zgłaszali / ły wniosków ani uwag do projektu uchwały. </w:t>
      </w:r>
    </w:p>
    <w:p>
      <w:pPr>
        <w:pStyle w:val="Normal"/>
        <w:jc w:val="both"/>
        <w:rPr/>
      </w:pPr>
      <w:r>
        <w:rPr>
          <w:sz w:val="24"/>
          <w:szCs w:val="24"/>
        </w:rPr>
        <w:t>Zespół doradczo-inicjatywy ds. współpracy z organizacjami pozarządowymi zgłosił wnioski oraz propozycje zmiany  projektu uchwały, które zostały uwzględnione w dokumencie – zgodnie z załączonym Raportem podsumowującym konsultacje społeczne.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index.php?cmd=zawartosc&amp;opt=pokaz&amp;id=127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8:00Z</dcterms:created>
  <dc:creator>.</dc:creator>
  <dc:description/>
  <dc:language>en-US</dc:language>
  <cp:lastModifiedBy>user</cp:lastModifiedBy>
  <cp:lastPrinted>2012-03-26T11:15:00Z</cp:lastPrinted>
  <dcterms:modified xsi:type="dcterms:W3CDTF">2012-05-31T09:18:00Z</dcterms:modified>
  <cp:revision>2</cp:revision>
  <dc:subject/>
  <dc:title>Druk BRM nr ……/2009</dc:title>
</cp:coreProperties>
</file>